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5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 dnia 13 czerwca 2022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LEKARZA NOCNEJ I ŚWIĄTECZNEJ AMBULATORYJNEJ OPIELI LEKARSKIEJ ORAZ NOCNEJ I ŚWIĄTECZNEJ WYJAZDOWEJ OPIEKI LEKARASKIEJ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Lekarza Nocnej i Świątecznej Ambulatoryjnej Opieki Lekarskiej oraz Nocnej i Świątecznej Wyjazdowej Opieki Lekarskiej            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/>
        <w:t>Przedmiotem zamówienia jest wykonywanie świadczeń zdrowotnych w zakresie usług świadczonych przez Lekarza Nocnej i Świątecznej Ambulatoryjnej Opieki Lekarskiej oraz Nocnej i Świątecznej Wyjazdowej Opieki Lekarskiej w Samodzielnym Publicznym Zakładzie Opieki Zdrowotnej w Rypinie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</w:t>
      </w:r>
      <w:r>
        <w:rPr>
          <w:color w:val="FF0000"/>
        </w:rPr>
        <w:t>/2022</w:t>
      </w:r>
      <w:r>
        <w:rPr/>
        <w:t xml:space="preserve"> Zastępcy Dyrektora Ds. Medycznych Samodzielnego Publicznego Zakładu Opieki Zdrowotnej  w Rypinie z dnia 13 czerwca 2022 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Lekarza Nocnej i Świątecznej Ambulatoryjnej  Opieki Lekarskiej oraz Nocnej     i Świątecznej Wyjazdowej Opieki Lekarskiej w SPZOZ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6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lipca 2022 r.  lub oświadczenie o gotowości posiadania w/w wpisów na dzień rozpoczęcia udzielania świadczeń zdrowotnych              – 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lipca 2022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7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lipca 2022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1 czerwca 2022 r. do godziny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1 czerwca      2022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1 czerwca </w:t>
      </w:r>
      <w:r>
        <w:rPr>
          <w:color w:val="000000"/>
        </w:rPr>
        <w:t>2022 r.</w:t>
      </w:r>
      <w:r>
        <w:rPr/>
        <w:t xml:space="preserve"> o godz. 09.30 w siedzibie Udzielającego w Sali Konferencyjnej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Zastępca Dyrektora Ds. Med.</w:t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Lekarza Nocnej i Świątecznej  Ambulatoryjnej Opieki Lekarskiej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</w:t>
      </w:r>
      <w:r>
        <w:rPr>
          <w:bCs/>
          <w:i/>
          <w:color w:val="000000"/>
          <w:sz w:val="20"/>
        </w:rPr>
        <w:t>oraz Nocnej i Świątecznej Wyjazdowej Opieki Lekarskiej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/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 …….………………..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badanie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Pacjenta doprowadzonego KPP…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7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Lekarza Nocnej i Świątecznej Ambulatoryjnej  Opieki Lekarskiej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oraz Nocnej i Świątecznej Wyjazdowej Opieki Lekarskiej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p. o. </w:t>
      </w:r>
      <w:r>
        <w:rPr>
          <w:rFonts w:eastAsia="Calibri"/>
          <w:color w:val="000000"/>
          <w:lang w:eastAsia="en-US"/>
        </w:rPr>
        <w:t>Dyrektora Panią                       Annę Wilkanowską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/>
      </w:pPr>
      <w:r>
        <w:rPr/>
        <w:t>Przedmiotem umowy jest ustalenie zasad udzielania świadczeń zdrowotnych przez Przyjmującego Zamówienie na rzecz Udzielającego Zamów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spacing w:lineRule="auto" w:line="254"/>
        <w:ind w:left="540" w:hanging="360"/>
        <w:jc w:val="both"/>
        <w:rPr/>
      </w:pPr>
      <w:r>
        <w:rPr/>
        <w:t xml:space="preserve">Udzielający Zamówienie udziela Przyjmującemu Zamówienie, </w:t>
      </w:r>
      <w:r>
        <w:rPr>
          <w:color w:val="000000"/>
        </w:rPr>
        <w:t>a Przyjmujący Zamówienie zobowiązuje się do wykonywania zadań Udzielającego Zamówienie                 w zakresie udzielania pacjentom Udzielającego Zamówienie świadczeń zdrowotnych</w:t>
      </w:r>
      <w:r>
        <w:rPr/>
        <w:t xml:space="preserve"> należących do zadań i kompetencji lekarza, które to świadczenia udzielane będą: 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080" w:leader="none"/>
        </w:tabs>
        <w:suppressAutoHyphens w:val="true"/>
        <w:spacing w:lineRule="auto" w:line="254"/>
        <w:ind w:left="1080" w:hanging="360"/>
        <w:jc w:val="both"/>
        <w:rPr>
          <w:kern w:val="2"/>
        </w:rPr>
      </w:pPr>
      <w:r>
        <w:rPr>
          <w:kern w:val="2"/>
        </w:rPr>
        <w:t>w Ambulatorium POZN tj. Nocnej i Świątecznej Wyjazdowej Opieki Lekarskiej           i Nocnej i Świątecznej Ambulatoryjnej Opieki Lekarskiej Samodzielnego Publicznego Zakładu Opieki Zdrowotnej w Rypinie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40"/>
        <w:ind w:left="720" w:hanging="0"/>
        <w:jc w:val="both"/>
        <w:rPr>
          <w:kern w:val="2"/>
        </w:rPr>
      </w:pPr>
      <w:r>
        <w:rPr>
          <w:kern w:val="2"/>
          <w:sz w:val="28"/>
          <w:szCs w:val="20"/>
        </w:rPr>
        <w:t xml:space="preserve">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>
          <w:color w:val="000000"/>
        </w:rPr>
      </w:pPr>
      <w:r>
        <w:rPr/>
        <w:t>Przyjmujący Zamówienie zobowiązuje się do wykonania zadań Samodzielnego Publicznego Zakładu Opieki Zdrowotnej w Rypinie w zakresie o</w:t>
      </w:r>
      <w:r>
        <w:rPr>
          <w:color w:val="000000"/>
        </w:rPr>
        <w:t>, o którym mowa                 w § 1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/>
      </w:pPr>
      <w:r>
        <w:rPr/>
        <w:t>Przyjmujący Zamówienie wykonuje zadania odpowiadające stanowisku lekarza zgodnie z postanowieniami Regulaminu Organizacyjnego Ambulatorium P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/>
      </w:pPr>
      <w:r>
        <w:rPr/>
        <w:t xml:space="preserve">Przyjmujący Zamówienie wykonuje przedmiot umowy korzystając z lokalu, aparatury, sprzętu medycznego i niemedycznego, leków, materiałów medycznych, aparatów diagnostycznych i innych środków niezbędnych do wykonywania zamówienia, udostępnionych mu przez Udzielającego Zamówi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/>
      </w:pPr>
      <w:r>
        <w:rPr/>
        <w:t>Korzystanie z rzeczy wymienionych w ust. 1 może odbywać się wyłącznie w zakresie niezbędnym do świadczenia usług zlecon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/>
      </w:pPr>
      <w:r>
        <w:rPr/>
        <w:t>Przyjmujący zamówienie zobowiązuje się używać rzeczy, o których mowa w ust. 1,             w sposób racjonalny, ekonomicznie zasadny, zgodny z instrukcjami obsługi                              i nie przekraczający granic koniecznej potrzeby. Przyjmujący Zamówienie oświadcza,                  że zapoznał się z zasadami użytkowania rzeczy, które będą używane przez niego                 do udziel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/>
      </w:pPr>
      <w:r>
        <w:rPr/>
        <w:t>Przyjmujący Zamówienie w trakcie udzielania świadczeń zdrowotnych objętych niniejszą umową ponosi odpowiedzialność za celowe uszkodzenie, uszkodzenie spowodowane nieprawidłowym, niezgodnym z instrukcją obsługi użyciem lub zagubienie sprzętu, aparatury Oddziału, z których korzysta w związku z niniejszą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54"/>
        <w:ind w:left="540" w:hanging="360"/>
        <w:jc w:val="both"/>
        <w:rPr/>
      </w:pPr>
      <w:r>
        <w:rPr/>
        <w:t>Przy udzielaniu świadczeń Przyjmujący Zamówienie może korzystać z pomocy personelu Oddziału Pomocy Doraźnej - Ambulatorium PO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wiadczenia zdrowotne objęte niniejszą umową udzielane będą przez Przyjmującego Zamówienie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Ambulatorium POZ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lekarza   udzielającego   świadczeń   zdrowotnych  zwykłych   w   dni   powszednie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w godz. 18.00 – 7.00 następnego dnia,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 lekarza  udzielającego  świadczeń zdrowotnych świątecznych w niedziele, święta i dn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olne  od pracy  w godz. 7.00 – 7.00 następnego dnia.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 Przyjmujący Zamówienie wykonujący świadczenia zdrowotne w ramach Ambulatorium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Z-u ma obowiązek wyjazdu do zachorowań (wizyty domowe) oraz w razie zaistniałej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konieczności transportu pacjenta do innej placówki medycz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spacing w:lineRule="auto" w:line="254"/>
        <w:jc w:val="both"/>
        <w:rPr/>
      </w:pPr>
      <w:r>
        <w:rPr/>
        <w:t>Przyjmujący Zamówienie zobowiązuje się do rzetelnego wykonywania świadczeń zleconych mu przez Udzielającego zamówienie, z należytą starannością,                            jak najlepszym wykorzystaniem wiedzy medycznej i umiejętności zawodowych,                z uwzględnieniem postępu w zakresie medycyny oraz zgodnie z zasadami etyki zawodowej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Wykonując usługi medyczne Przyjmujący Zamówienie działa samodzielnie                         i nie podlega kierownictwu pracowniczemu Zamawiającego w zakresie podejmowania czynności zawodowych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 także kontroluje wykonywanie wydawanych przez siebie poleceń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Przyjmujący Zamówienie zobowiązany jest do podejmowania i prowadzenia działań mających  na  celu  utrzymanie  i podnoszenie poziomu jakości udzielanych świadczeń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Udzielającego Zamówienia. Dokumenty potwierdzające te zmiany dostarczane będą Udzielającemu Zamówienia najpóźniej              w terminie 7 dni od dnia ich otrzymania przez Przyjmującego Zamówienie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 xml:space="preserve">Przyjmujący Zamówienie jest zobowiązany niezwłocznie poinformować Udzielającego Zamówienia o wszczęciu przeciwko niemu postępowania sądowego                                     lub dyscyplinarnego, w wyniku którego może zostać pozbawiony prawa 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Przyjmujący Zamówienie zobowiązuje się do przestrzegania przepisów określających prawa i obowiązki pacjentów, regulaminów, zarządzeń, szczególnych procedur                   i standardów obowiązujących u Udzielającego Zamówienie, jak również standardów udzielania świadczeń zdrowotnych wynikających z ogólnie obowiązujących przepisów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 lub środków psychotropowych na terenie obiektów Udzielającego Zamówienie oraz      w czasie przeznaczonym na wykonywanie świadczeń.</w:t>
      </w:r>
    </w:p>
    <w:p>
      <w:pPr>
        <w:pStyle w:val="Normal"/>
        <w:numPr>
          <w:ilvl w:val="0"/>
          <w:numId w:val="27"/>
        </w:numPr>
        <w:spacing w:lineRule="auto" w:line="254"/>
        <w:jc w:val="both"/>
        <w:rPr/>
      </w:pPr>
      <w:r>
        <w:rPr/>
        <w:t>Przyjmującego Zamówienie obowiązuje bezwzględny zakaz pobierania opłat oraz innych dóbr od pacjentów, członków ich rodzin lub osób trzecich działających                   w imieniu bądź na rzecz wcześniej wymienionych osób z tytułu udzielania świadczeń zdrowotnych objętych niniejszą umową.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 xml:space="preserve">Przyjmujący  Zamówienie  pod  względem  merytorycznym  podlega  Zastępcy  Dyrektora </w:t>
        <w:br/>
        <w:t>Ds.  Medycznych  Samodzielnego  Publicznego  Zakładu  Opieki  Zdrowotnej  w  Rypinie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/>
        <w:t xml:space="preserve">Przyjmujący Zmówienie </w:t>
      </w:r>
      <w:r>
        <w:rPr>
          <w:color w:val="000000"/>
        </w:rPr>
        <w:t xml:space="preserve">jest zobowiązany do korzystania w razie potrzeby z konsultacji innych lekarzy specjalistów świadczących usługi medyczne na rzecz pacjentów Udzielającego zamówienie oraz badań diagnostycznych wykonywanych w pracowniach Udzielającego Zamówi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W razie konieczności korzystania z diagnostyki niemożliwej do zrealizowania                          w pracowniach Udzielającego Zamówienie, Przyjmujący zamówienie może wystawić skierowanie tylko do tych placówek, które mają podpisaną umowę z Udzielającym Zamówienie lub przez niego wskaza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może kierować pacjentów na leczenie do innych zakładów opieki zdrowotnej, jeżeli wymagać tego będzie stan zdrowia pacjenta, a potencjał diagnostyczny i leczniczy  Ambulatorium POZ  nie zapewnia możliwości dalszego lec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 xml:space="preserve">Udzielający Zamówienie ponosi odpowiedzialność za stan bezpieczeństwa i higieny pracy w miejscu udzielania świadczeń zdrowot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W okresie obowiązywania niniejszej umowy Przyjmujący Zamówienie jest zobowiązany posiadać aktualne badania lekarskie i sanitarne, wymagane przez Udzielającego Zamówienie, potwierdzone stosownym zaświadczeniem. Badania wykonywane są przez Przyjmującego Zamówienie na własny kosz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Najpóźniej w dniu rozpoczęcia udzielania świadczeń zdrowotnych Przyjmujący Zamówienie jest obowiązany odbyć szkolenie wstępne z zakresu BHP. Ma on również obowiązek poddania się szkoleniom okresowym w terminach wskazanych przez Zamawiającego. Koszty szkoleń pokrywa Przyjmujący zamówien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   W   czasie   przebywania   w   miejscu   udzielania   świadczeń   zdrowotnych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yjmujący  zamówienie ma obowiązek przestrzegania zasad BHP i ppo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Przyjmujący Zamówienie zobowiązany jest do osobistego udzielania świadczeń zdrowotnych będących przedmiotem niniejszej umowy i nie może powierzyć                     ich wykonania osobom trzecim, chyba, że uzyska na to zgodę Udziela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Koszt zastępstwa pokrywa Przyjmujący Zamówienie. Udzielający Zamówienia                 nie jest z tego tytułu zobowiązany do zapłaty dodatkowego wynagrodzenia poza określonym  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Postanowienia o obowiązkach Przyjmującego Zamówienie stosuje się odpowiednio            do jego zastępcy.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ind w:left="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obowiązany świadczyć usługi medyczne w odpowiedniej odzieży ochronnej i obuwiu profilaktycznym, zgodnie ze standardami przyjętymi                    u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odzieży ochronnej i obuwia profilaktycznego, o których mowa w ustępie poprzednim, dokonuje Przyjmujący Zamówienie na własny koszt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tytułem zawodowym, pełnioną funkcją, zgodnie z wzorem opracowanym przez Udziela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Przyjmujący Zamówienie  ma obowiązek  w trakcie dokumentowania wykonywanych czynności posługiwać się pieczątką zawierającą imię i nazwisko, tytuł zawodowy, pełnioną funkcję oraz  numer prawa wykonywania za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kupu identyfikatora i pieczątki, o których mowa w ustępach 3 i 4, Przyjmujący Zamówienie dokonuje na własny koszt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>
          <w:color w:val="000000"/>
        </w:rPr>
      </w:pPr>
      <w:r>
        <w:rPr>
          <w:color w:val="000000"/>
        </w:rPr>
        <w:t>Na czas udzielania objętych umową świadczeń zdrowotnych Udzielający Zamówienia       nie zapewnia Przyjmującemu Zamówienie wyżywi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dokumentację medyczną oraz sprawozdawczość statystyczną na zasadach określonych w odrębnych przepisach w tej sprawie dotyczących publicznych zakładów opieki zdrowotnej, zasadach określonych w regulaminie organizacyjnym i wymaganych przez Narodowy Fundusz Zdrowia dla rozliczania świadczeń w ramach powszechnego ubezpieczenia zdrowotnego. Dokumentacja medyczna i dokumentacja sprawozdawczości statystycznej stanowić będą dla Udzielającego Zamówienie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jmujący Zamówienie zobowiązany jest do przestrzegania przepisów ustawą z dnia                  10 maja 2018 r. o ochronie danych osobowych (Dz. U. z 2019 r., poz. 1781) oraz stosowania zarządzeń i dokumentów obowiązujących u Udzielającego zmówienia, związanych                         z przetwarzaniem danych osobowych. Upoważnienie imienne do przetwarzania danych osobowych przez Przyjmującego Zamówienie stanowi załącznik nr 2  do niniejszej umowy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Przyjmujący Zamówienie zobowiązuje się umożliwić Udzielającemu Zamówienie oraz Oddziałowi Narodowego Funduszu Zdrowia, z którym Udzielający Zamówienie                 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i innych środków niezbędnych do udzielania świadczeń zdrowotnych oraz innych będących własnością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>Przyjmujący Zamówienie zobowiązuje się umożliwić Udzielającemu Zamówienie               oraz Oddziałowi Narodowego Funduszu Zdrowia, kontrolę przestrzegania przy wykonywaniu niniejszej umowy zasad wynikających z ustawą z dnia 10 maja 2018 r.            o ochronie danych osobowych (Dz. U. z 2019 r., poz. 1781) oraz znajomości przepisów określających prawa pacjenta, znajomości i przestrzegania regulaminu organizacyjnego, obowiązującego u Udzielającego Zamówienie oraz znajomości i przestrzegania standardów i procedur udzielania świadczeń zdrowotnych ustalonych przez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54"/>
        <w:ind w:left="567" w:hanging="567"/>
        <w:jc w:val="both"/>
        <w:rPr/>
      </w:pPr>
      <w:r>
        <w:rPr/>
        <w:t xml:space="preserve">Udzielający Zamówienie uprawniony jest do udzielania zaleceń w zakresie przeprowadzonych działań kontrolnych, o których mowa w ust.1 i 2, a Przyjmujący Zamówienie zobowiązuje się do ich realizacji w terminie ustalonym przez Udzielającego Zamówieni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4"/>
        </w:numPr>
        <w:spacing w:lineRule="auto" w:line="254"/>
        <w:jc w:val="both"/>
        <w:rPr/>
      </w:pPr>
      <w:r>
        <w:rPr/>
        <w:t>Strony ustalają, że z tytułu udzielania świadczeń zdrowotnych w ramach niniejszej umowy Przyjmującemu Zamówienie przysługuje wynagrodzenie ryczałtowe brutto        za jedną godzinę świadczenia usług.</w:t>
      </w:r>
    </w:p>
    <w:p>
      <w:pPr>
        <w:pStyle w:val="Normal"/>
        <w:numPr>
          <w:ilvl w:val="0"/>
          <w:numId w:val="25"/>
        </w:numPr>
        <w:spacing w:lineRule="auto" w:line="254"/>
        <w:jc w:val="both"/>
        <w:rPr/>
      </w:pPr>
      <w:r>
        <w:rPr/>
        <w:t>Strony zgodnie postanawiają, że kwota stawki 1 godziny, o której mowa w ust. 1, wynosi: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a</w:t>
      </w:r>
      <w:r>
        <w:rPr>
          <w:b/>
        </w:rPr>
        <w:t>)  Ambulatorium POZ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  udzielone   świadczenie   zwykłe   ustala   się   wynagrodzenie   w wysokości: </w:t>
      </w:r>
    </w:p>
    <w:p>
      <w:pPr>
        <w:pStyle w:val="Normal"/>
        <w:jc w:val="both"/>
        <w:rPr/>
      </w:pPr>
      <w:r>
        <w:rPr/>
        <w:t xml:space="preserve">                 …………</w:t>
      </w:r>
      <w:r>
        <w:rPr/>
        <w:t xml:space="preserve">. zł  (słownie:  ……………..złotych)  brutto  za  1  godz.  pracy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rzyjmującego Zamówienie,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 xml:space="preserve">-  Za   udzielone   świadczenie   świąteczne   stacjonarne   ustala   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się wynagrodzenie  w wysokości: …………zł (słownie: …………….złotych)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brutto za 1 godz. pracy Przyjmującego Zamówienie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 Za  udzielenie  świadczenia  pacjentowi  doprowadzonemu  przez  KPP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  Rypinie  ustala się stawkę w wysokości …………..zł (słownie: ……… złotych)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rutto.</w:t>
      </w:r>
    </w:p>
    <w:p>
      <w:pPr>
        <w:pStyle w:val="Normal"/>
        <w:numPr>
          <w:ilvl w:val="0"/>
          <w:numId w:val="25"/>
        </w:numPr>
        <w:spacing w:lineRule="auto" w:line="254"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000000"/>
          <w:lang w:eastAsia="en-US"/>
        </w:rPr>
        <w:t xml:space="preserve">Okresem </w:t>
      </w:r>
      <w:r>
        <w:rPr>
          <w:rFonts w:eastAsia="Calibri"/>
          <w:lang w:eastAsia="en-US"/>
        </w:rPr>
        <w:t>rozliczeniowym jest miesiąc kalendarzowy.</w:t>
      </w:r>
    </w:p>
    <w:p>
      <w:pPr>
        <w:pStyle w:val="Normal"/>
        <w:ind w:left="360" w:hanging="0"/>
        <w:jc w:val="both"/>
        <w:rPr/>
      </w:pPr>
      <w:r>
        <w:rPr/>
        <w:t xml:space="preserve">4.   Wynagrodzenie      miesięczne     stanowić     będzie     iloczyn     godzin     usług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udzielonych  w   danym   miesiącu   kalendarzowym   i   zaewidencjonowanych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 „Karcie   Ewidencji   Usług    Lekarskich”   oraz   stawki  za   jedną    godzinę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świadczenia  usług,  wskazanej w ust.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 Wzór „Karty Ewidencji Usług Lekarskich” stanowi załącznik nr 1</w:t>
      </w:r>
      <w:r>
        <w:rPr>
          <w:color w:val="FF0000"/>
        </w:rPr>
        <w:t xml:space="preserve"> </w:t>
      </w:r>
      <w:r>
        <w:rPr/>
        <w:t xml:space="preserve">do niniejszej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umow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Faktury   za   udzielanie   świadczeń   zdrowotnych    objętych   umową   Przyjmujący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ówienie   przedkłada   bezpośrednio   w   Dziale   Spraw   Pracowniczych   i   Płac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mawiającego  w  terminie   do   piątego  dnia   kalendarzowego   każdego   miesiąca     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za miesiąc poprzedni wraz z </w:t>
      </w:r>
      <w:r>
        <w:rPr>
          <w:color w:val="000000"/>
        </w:rPr>
        <w:t xml:space="preserve">„Kartą Ewidencji Usług Lekarskich”, potwierdzoną przez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            </w:t>
      </w:r>
      <w:r>
        <w:rPr>
          <w:color w:val="000000"/>
        </w:rPr>
        <w:t>koordynatora.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7.   Faktura powinna zawierać:</w:t>
      </w:r>
    </w:p>
    <w:p>
      <w:pPr>
        <w:pStyle w:val="Normal"/>
        <w:numPr>
          <w:ilvl w:val="1"/>
          <w:numId w:val="40"/>
        </w:numPr>
        <w:spacing w:lineRule="auto" w:line="254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40"/>
        </w:numPr>
        <w:spacing w:lineRule="auto" w:line="254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40"/>
        </w:numPr>
        <w:spacing w:lineRule="auto" w:line="254"/>
        <w:jc w:val="both"/>
        <w:rPr/>
      </w:pPr>
      <w:r>
        <w:rPr/>
        <w:t>wskazanie okresu rozliczeniowego, w jakim świadczone były usługi,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/>
        <w:t xml:space="preserve">4)  liczbę godzin świadczenia usług w okresie rozliczeniowym, </w:t>
      </w:r>
      <w:r>
        <w:rPr>
          <w:rFonts w:eastAsia="Calibri"/>
          <w:lang w:eastAsia="en-US"/>
        </w:rPr>
        <w:t xml:space="preserve">ilość pacjentów </w:t>
      </w:r>
    </w:p>
    <w:p>
      <w:pPr>
        <w:pStyle w:val="Normal"/>
        <w:ind w:left="108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doprowadzonych KPP,</w:t>
      </w:r>
    </w:p>
    <w:p>
      <w:pPr>
        <w:pStyle w:val="Normal"/>
        <w:numPr>
          <w:ilvl w:val="1"/>
          <w:numId w:val="40"/>
        </w:numPr>
        <w:spacing w:lineRule="auto" w:line="254"/>
        <w:jc w:val="both"/>
        <w:rPr/>
      </w:pPr>
      <w:r>
        <w:rPr/>
        <w:t>stawkę godzinową, stawkę za 1 pacjenta doprowadzonego KPP,</w:t>
      </w:r>
    </w:p>
    <w:p>
      <w:pPr>
        <w:pStyle w:val="Normal"/>
        <w:numPr>
          <w:ilvl w:val="1"/>
          <w:numId w:val="40"/>
        </w:numPr>
        <w:spacing w:lineRule="auto" w:line="254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40"/>
        </w:numPr>
        <w:spacing w:lineRule="auto" w:line="254"/>
        <w:jc w:val="both"/>
        <w:rPr/>
      </w:pPr>
      <w:r>
        <w:rPr/>
        <w:t>numer rachunku bankowego Przyjmującego zamówienie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 Wynagrodzenie   płatne   będzie    przelewem    na    wskazane    w    fakturze    konto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ankowe  Przyjmującego  Zamówienie  w  terminie  25  dni  od   dnia    przedłożenia  </w:t>
      </w:r>
    </w:p>
    <w:p>
      <w:pPr>
        <w:pStyle w:val="Normal"/>
        <w:jc w:val="both"/>
        <w:rPr>
          <w:color w:val="000000"/>
        </w:rPr>
      </w:pPr>
      <w:r>
        <w:rPr/>
        <w:t xml:space="preserve">              </w:t>
      </w:r>
      <w:r>
        <w:rPr/>
        <w:t xml:space="preserve">Zamawiającemu   rachunku   wraz   z   </w:t>
      </w:r>
      <w:r>
        <w:rPr>
          <w:color w:val="000000"/>
        </w:rPr>
        <w:t xml:space="preserve">potwierdzoną   „Kartą   Ewidencji   Usług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Lekarskich”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 W  przypadku  opóźnienia   w   zapłacie   wynagrodzenia   Przyjmujący   Zamówienie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>ma prawo do odsetek ustaw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0.  Strony   ustalają,   że   w   przypadku   zmiany   warunków   finansowania   świadczeń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zez Narodowy  Fundusz  Zdrowia   w   sposób   odbiegający   od    obowiązujących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    dniu   podpisania     niniejszej      umowy,    niekorzystnej    dla    Udzielającego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Zamówienia, Udzielający Zamówienie będzie miał prawo do renegocjacji wysokośc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ynagrodzenia   określonego    w    niniejszym    paragrafie,    na   co   Przyjmując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zamówienie  wyraża  zgodę.  Brak    osiągnięcia    między   stronami    porozumienia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w    przedmiocie  obniżenia  wynagrodzenia  w  terminie  14  dni od dnia rozpoczęc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negocjacji    i   niezawarcia   w   tym    okresie    stosownego    aneksu    do    umowy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upoważnia   Udzielającego   zamówienie  do  rozwiązania  umowy  bez   zachowani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kresu wypowiedzenia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2"/>
        <w:rPr>
          <w:bCs/>
        </w:rPr>
      </w:pPr>
      <w:r>
        <w:rPr>
          <w:bCs/>
        </w:rPr>
        <w:t>Wynagrodzenie, o którym mowa w paragrafie poprzednim, wyczerpuje całość zobowiązań finansowych Udzielającego Zamówienia za udzielone przez Przyjmującego Zamówienie świadczenia zdrowotne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 przypadku zakwestionowania przez Narodowy Fundusz Zdrowia usług wykonywanych przez Przyjmującego Zamówienie w ramach niniejszej umowy, zostanie on obciążony przez Udzielającego Zamówienie kwotą równą tej kwocie, którą Przyjmujący Zamówienie otrzymał od Udzielającego Zamówienie za wykonanie zakwestionowanego świadczenia zdrowot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 przypadku obciążenia Udzielającego Zamówienie karą umowną przez Narodowy Fundusz Zdrowia z powodu okoliczności, za które wyłączną odpowiedzialność ponosi Przyjmujący Zamówienie, Udzielający Zamówienie będzie miał prawo żądać                          od Przyjmującego Zamówienie zapłaty tej kary umow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W przypadku wystawienia przez  Przyjmującego Zamówienie recept niezgodnie                      z zasadami i obciążeniem w związku z tym Udzielającego zamówienia przez Narodowy Fundusz Zdrowia kosztami refundacji tych recept, udzielający zamówienie obciąży Przyjmującego zamówienie tymi koszt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 xml:space="preserve">Przyjmujący Zamówienie wyraża zgodę na potrącenie kwot, o których mowa w ust. 1, 2  oraz ust.3, ze swojego wynagrodzenia przy najbliższej wypłacie. W sytuacji,                         gdy wysokość wynagrodzenia nie pozwala na zaspokojenie w pełni roszczeń Udzielającego Zamówienie, wezwie on Przyjmującego zamówienie do zapłaty należnych kwot, wyznaczając mu w tym celu siedmiodniowy termin na uregulowanie należności. Bezskuteczny upływ tego terminu uprawnia Udzielającego Zamówienie do wystąpienia     ze stosownym powództwem na drogę postępowania sąd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                            po uwierzytelnieniu przez uprawnionego pracownika Udzielającego Zamówienie, zostanie załączona do dokumentów związanych z zawarciem niniejszej umowy,               w których posiadaniu znajduje się Udzielający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1. Przyjmujący Zamówienie                      ma obowiązek przedkładania Udzielającemu Zamówienie oryginałów nowych polis najpóźniej w dniu wygaśnięcia poprzedniej umowy ubezpieczenia. Zapisy ust. 2 zdanie drugie stosuje się odpowiedni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54"/>
        <w:ind w:left="426" w:hanging="426"/>
        <w:jc w:val="both"/>
        <w:rPr/>
      </w:pPr>
      <w:r>
        <w:rPr/>
        <w:t xml:space="preserve">W przypadku nie udokumentowania przez Przyjmującego Zamówienie zawarcia umowy ubezpieczenia odpowiedzialności cywilnej w terminach określonych w niniejszym paragrafie, Udzielający Zamówienie ma prawo do rozwiązania niniejszej umowy                bez zachowania okresu wypowied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</w:rPr>
        <w:t>§ 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both"/>
        <w:outlineLvl w:val="3"/>
        <w:rPr/>
      </w:pPr>
      <w:r>
        <w:rPr>
          <w:bCs/>
        </w:rPr>
        <w:t xml:space="preserve">1. Strony ponoszą solidarnie odpowiedzialność za szkody wyrządzone przy udzielaniu  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both"/>
        <w:outlineLvl w:val="3"/>
        <w:rPr>
          <w:bCs/>
        </w:rPr>
      </w:pPr>
      <w:r>
        <w:rPr>
          <w:bCs/>
        </w:rPr>
        <w:t xml:space="preserve">świadczeń zdrowotnych w zakresie przedmiotu umowy. 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both"/>
        <w:outlineLvl w:val="3"/>
        <w:rPr>
          <w:bCs/>
        </w:rPr>
      </w:pPr>
      <w:r>
        <w:rPr>
          <w:bCs/>
        </w:rPr>
        <w:t>2.  Jeżeli jednakże szkoda została wyrządzona z wyłącznej winy Przyjmującego Zamówienie, ponosi on całkowitą odpowiedzialność z tego tytułu. W tej sytuacji Udzielający Zamówienie może żądać od Przyjmującego Zamówienie zwrotu wszystkich świadczeń, które spełnił celem zaspokojenia roszczeń poszkodowanego.</w:t>
      </w:r>
    </w:p>
    <w:p>
      <w:pPr>
        <w:pStyle w:val="Normal"/>
        <w:keepNext w:val="true"/>
        <w:numPr>
          <w:ilvl w:val="0"/>
          <w:numId w:val="0"/>
        </w:numPr>
        <w:spacing w:lineRule="auto" w:line="254"/>
        <w:jc w:val="both"/>
        <w:outlineLvl w:val="3"/>
        <w:rPr>
          <w:bCs/>
        </w:rPr>
      </w:pPr>
      <w:r>
        <w:rPr>
          <w:bCs/>
        </w:rPr>
        <w:t xml:space="preserve">3. Jeżeli szkoda została wyrządzona z wyłącznej winy Udzielającego Zamówienie, Przyjmujący Zamówienie nie ponosi odpowiedzialności z tego tytuł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jmujący zamówienie oświadcza, że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lineRule="auto" w:line="254"/>
        <w:ind w:left="720" w:hanging="360"/>
        <w:jc w:val="both"/>
        <w:rPr>
          <w:color w:val="000000"/>
        </w:rPr>
      </w:pPr>
      <w:r>
        <w:rPr>
          <w:color w:val="000000"/>
        </w:rPr>
        <w:t>udziela świadczeń zdrowotnych osobiście w ramach działalności gospodarczej i z tego tytułu rozlicza się z właściwym urzędem skarbow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4"/>
        <w:ind w:left="720" w:hanging="360"/>
        <w:jc w:val="both"/>
        <w:rPr>
          <w:color w:val="000000"/>
        </w:rPr>
      </w:pPr>
      <w:r>
        <w:rPr>
          <w:color w:val="000000"/>
        </w:rPr>
        <w:t>dochody z niniejszej umowy rozlicza w ramach powadzonej działalności gospodarcz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54"/>
        <w:ind w:left="720" w:hanging="360"/>
        <w:jc w:val="both"/>
        <w:rPr>
          <w:color w:val="000000"/>
        </w:rPr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spacing w:lineRule="auto" w:line="254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Umowa zostaje zawarta na czas określony, tj. od dnia 1 lipca 2022 r. do dnia                    31 grudnia 2022 r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1.Przyjmujący Zamówienie zobowiązuje się do zachowania w tajemnicy wszelkich informacji uzyskanych przy wykonywaniu niniejszej umowy dotyczących Udzielającego Zamówienia.</w:t>
      </w:r>
    </w:p>
    <w:p>
      <w:pPr>
        <w:pStyle w:val="Normal"/>
        <w:spacing w:lineRule="auto" w:line="254"/>
        <w:jc w:val="both"/>
        <w:rPr/>
      </w:pPr>
      <w:r>
        <w:rPr/>
        <w:t>2. Obowiązek zachowania poufności nie obejmuje informacj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54"/>
        <w:ind w:left="720" w:hanging="360"/>
        <w:jc w:val="both"/>
        <w:rPr/>
      </w:pPr>
      <w:r>
        <w:rPr/>
        <w:t xml:space="preserve">na których ujawnienie wyraził zgodę, w formie pisemnej, Udzielający Zamówienia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54"/>
        <w:ind w:left="720" w:hanging="360"/>
        <w:jc w:val="both"/>
        <w:rPr/>
      </w:pPr>
      <w:r>
        <w:rPr/>
        <w:t xml:space="preserve">które zostały zdobyte w sposób legalny od osób trzecich, niezwiązanych obowiązkiem zachowania poufności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720" w:leader="none"/>
        </w:tabs>
        <w:spacing w:lineRule="auto" w:line="254"/>
        <w:ind w:left="720" w:hanging="360"/>
        <w:jc w:val="both"/>
        <w:rPr/>
      </w:pPr>
      <w:r>
        <w:rPr/>
        <w:t>których ujawnienie jest wymagane prawem.</w:t>
      </w:r>
    </w:p>
    <w:p>
      <w:pPr>
        <w:pStyle w:val="Normal"/>
        <w:spacing w:lineRule="auto" w:line="254"/>
        <w:jc w:val="both"/>
        <w:rPr/>
      </w:pPr>
      <w:r>
        <w:rPr/>
        <w:t>3. Naruszenie zakazu, o którym mowa w ust.1, niezależnie od tego, że będzie traktowane przez Udzielającego Zamówienia jako rażące naruszenie obowiązków umownych przez Przyjmującego Zamówienie, rodzi obowiązek zapłaty kary umownej na rzecz Udzielającego Zamówienia w wysokości 5.000,00 (słownie: pięć tysięcy) złotych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Przyjmujący Zamówienie nie może bez zgody Udzielającego Zamówienie, wyrażonej                    na piśmie, przenieść wierzytelności, wynikających z niniejszej umowy, na osoby trze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ach nieregulowanych postanowieniami niniejszej umowy mają zastosowanie odpowiednie przepisy Kodeksu cywilnego, ustawy o działalności leczniczej, ustawy                        o zawodzie lekarza, ustawy o świadczeniach opieki zdrowotnej finansowanych ze środków publicznych oraz inne przepisy pozostające w związku z niniejszym zamówieniem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dokonane być muszą w formie pisemnej, pod rygorem                           ich nieważności.</w:t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                     sąd powszechny właściwy dla siedziby Udzielającego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      ze stron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ZYJMUJĄCY ZAMÓWIENIE                            UDZIELAJĄCY ZAMÓWIENI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</w: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2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spacing w:lineRule="auto" w:line="276"/>
        <w:jc w:val="center"/>
        <w:rPr/>
      </w:pPr>
      <w:r>
        <w:rPr/>
        <w:t>nadane w dniu 01-07-2022 r.</w:t>
      </w:r>
    </w:p>
    <w:p>
      <w:pPr>
        <w:pStyle w:val="Normal"/>
        <w:spacing w:lineRule="auto" w:line="276"/>
        <w:jc w:val="center"/>
        <w:rPr/>
      </w:pPr>
      <w:r>
        <w:rPr/>
        <w:t>przez Administratora Danych – Samodzielny Publiczny Zakład Opieki Zdrowotnej w Ryp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 Pani(a)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Na podstawie art. 29 </w:t>
      </w:r>
      <w:r>
        <w:rPr>
          <w:color w:val="000000"/>
        </w:rPr>
        <w:t>rozporządzenia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– nadaję Pani/Pan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)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Lekarz POZN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stanowisko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o przetwarzania danych osobowych w zakresie pełnionych obowiązków służbowych                 na zajmowanym stanowisk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upoważ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/>
        <w:t>upoważnienie do przetwarzania i ochrony danych osobowych w procesie świadczenie usług medycznych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upoważnienie do przetwarzania  danych osobowych w systemie Informatycznym,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/>
        <w:t>upoważnienie do prowadzenia niezbędnej dokumentacji zawierającej dane osobowe      w ramach procesu dokumentowania świadczeń medycznych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osoby upoważnionej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jest zobowiązana do przetwarzania danych osobowych, zgodnie                     z udzielonym upoważnieniem oraz przepisami RODO, ustawy z dnia 10 maja 2018 r.                      o ochronie danych osobowych (Dz. U. z 2019 r., poz. 1781) oraz wewnętrznymi przepisami     w zakresie ochrony danych osobowych, w tym w szczególności do: 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/>
        <w:t>zachowania w poufności przetwarzanych informacji personalnych w trakcie trwania upoważnienia oraz po ustaniu ważności upoważ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bezpieczenia pomieszczenia oraz stanowiska pracy, w którym przetwarzane są dane osobowe przed dostępem osób nieupoważnio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ustawienia monitora ekranowego w taki sposób, aby informacje na ekranie nie były dostępne dla osób trzeci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pozostawiania w pomieszczeniu, gdzie przetwarzane są dane osobowe, osób trzecich bez obecności upoważnionych do przetwarzania danych  osob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ylogowania się z systemu po zakończeniu pracy w system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zechowywania kopii awaryjnych w zabezpieczonych miejsca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 udostępniania przetwarzanych  danych osobowych osobom trzeci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abezpieczenia danych przechowywanych w formie papierowej przed dostępem nieupoważnionych osób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stosowania się do zaleceń w celu pełnego zabezpieczenia zbiorów danych osobow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owadzenia ewidencji odnośnie udostępniania danych osobowych zgodnie z Usta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osoby upoważnio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soba przetwarzająca dane osobowe jest odpowiedzialna za prawidłowe, zgodne                         z przepisami oraz procedurami przechowywania danych osobowych w celu zabezpieczenia ich przed dostępem nieupoważnionych osób.</w:t>
      </w:r>
    </w:p>
    <w:p>
      <w:pPr>
        <w:pStyle w:val="Normal"/>
        <w:spacing w:lineRule="auto" w:line="276"/>
        <w:jc w:val="both"/>
        <w:rPr/>
      </w:pPr>
      <w:r>
        <w:rPr/>
        <w:t>2.  Osoba upoważniona do przetwarzania danych osobowych  jest obowiązana do zachowania  w tajemnicy tych danych oraz sposobów ich przetwarzania.</w:t>
      </w:r>
    </w:p>
    <w:p>
      <w:pPr>
        <w:pStyle w:val="Normal"/>
        <w:spacing w:lineRule="auto" w:line="276"/>
        <w:jc w:val="both"/>
        <w:rPr/>
      </w:pPr>
      <w:r>
        <w:rPr/>
        <w:t>3.  W przypadku przetwarzania danych osobowych niezgodnie z przepisami i procedurami osoba przetwarzająca dane ponosi odpowiedzialność karną zgodnie z przepisami.</w:t>
      </w:r>
    </w:p>
    <w:p>
      <w:pPr>
        <w:pStyle w:val="Normal"/>
        <w:spacing w:lineRule="auto" w:line="276"/>
        <w:jc w:val="both"/>
        <w:rPr/>
      </w:pPr>
      <w:r>
        <w:rPr/>
        <w:t>4. Udzielający Zamówienie może zastosować wobec Przyjmującego Zamówienie naruszającego zakres oraz obowiązki osoby upoważnionej do przetwarzania danych osobowych odpowiedzialność porządkową, a w uzasadnionych przypadkach wypowiedzieć umowę lub rozwiązać ją bez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podpis osoby upoważnionej do</w:t>
      </w:r>
    </w:p>
    <w:p>
      <w:pPr>
        <w:pStyle w:val="Normal"/>
        <w:spacing w:lineRule="auto" w:line="276"/>
        <w:jc w:val="both"/>
        <w:rPr/>
      </w:pPr>
      <w:r>
        <w:rPr/>
        <w:t>reprezentowania zakładu w zakresie ochrony danych osobowy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soby upoważnionej: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/>
        <w:tab/>
        <w:t>Oświadczam, że zostałem(łam) przeszkolony/a z zakresu Ochrony Danych Osobowych oraz zapoznałem(łam) się z treścią upoważnienia i zobowiązuję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>………..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Data i podpis osoby upoważnionej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do przetwarzania danych osobow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Karta Ewidencji Usług Lekarsk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               Miesiąc, rok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410"/>
        <w:gridCol w:w="2337"/>
        <w:gridCol w:w="1842"/>
        <w:gridCol w:w="1842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Data udzielania świadczeń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</w:t>
            </w:r>
          </w:p>
          <w:p>
            <w:pPr>
              <w:pStyle w:val="Normal"/>
              <w:rPr/>
            </w:pPr>
            <w:r>
              <w:rPr/>
              <w:t>świąteczne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d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 dni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liczba godzi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                                     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Przyjmujący Zamówienia)                                                   (Kierownik POZN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Lekarza Nocnej i Świątecznej Ambulatoryjnej Opieki Lekarskiej oraz Nocnej    i Świątecznej Wyjazdowej Opieki Lekarskiej        w Samodzielnym Publicznym Zakładzie Opieki Zdrowotnej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pca 2022 r. prowadzę działalność gospodarczą w zakresie świadczonych usług oraz dokument potwierdzający uzyskanie przeze mnie wpisu – od dnia 1 lipca 2022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iż na dzień 1 lipca 2022 r. będę posiadał/a aktualną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związku z udzielaniem lub zaniechaniem udzielania świadczeń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Rozporządzeniu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z dnia 29 kwietnia 2019 r. w sprawie obowiązkowego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cywilnej podmiotu wykonującego działalność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2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1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26"/>
    <w:lvlOverride w:ilvl="0">
      <w:startOverride w:val="1"/>
    </w:lvlOverride>
  </w:num>
  <w:num w:numId="47">
    <w:abstractNumId w:val="22"/>
    <w:lvlOverride w:ilvl="0">
      <w:startOverride w:val="1"/>
    </w:lvlOverride>
  </w:num>
  <w:num w:numId="48">
    <w:abstractNumId w:val="16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30"/>
    <w:lvlOverride w:ilvl="0">
      <w:startOverride w:val="1"/>
    </w:lvlOverride>
  </w:num>
  <w:num w:numId="51">
    <w:abstractNumId w:val="24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33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3"/>
    <w:lvlOverride w:ilvl="0">
      <w:startOverride w:val="1"/>
    </w:lvlOverride>
  </w:num>
  <w:num w:numId="56">
    <w:abstractNumId w:val="13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19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10"/>
    <w:lvlOverride w:ilvl="0">
      <w:startOverride w:val="1"/>
    </w:lvlOverride>
  </w:num>
  <w:num w:numId="66">
    <w:abstractNumId w:val="12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14"/>
    <w:lvlOverride w:ilvl="0">
      <w:startOverride w:val="1"/>
    </w:lvlOverride>
  </w:num>
  <w:num w:numId="69">
    <w:abstractNumId w:val="20"/>
    <w:lvlOverride w:ilvl="0">
      <w:startOverride w:val="1"/>
    </w:lvlOverride>
  </w:num>
  <w:num w:numId="70">
    <w:abstractNumId w:val="23"/>
    <w:lvlOverride w:ilvl="0">
      <w:startOverride w:val="1"/>
    </w:lvlOverride>
  </w:num>
  <w:num w:numId="7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6z1">
    <w:name w:val="WW8Num36z1"/>
    <w:qFormat/>
    <w:rPr>
      <w:color w:val="FF66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szCs w:val="24"/>
      <w:u w:val="none"/>
    </w:rPr>
  </w:style>
  <w:style w:type="character" w:styleId="WW8Num39z1">
    <w:name w:val="WW8Num3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2-04-22T09:51:00Z</cp:lastPrinted>
  <dcterms:modified xsi:type="dcterms:W3CDTF">2022-06-13T10:49:00Z</dcterms:modified>
  <cp:revision>136</cp:revision>
  <dc:subject/>
  <dc:title/>
</cp:coreProperties>
</file>